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tbl>
      <w:tblPr>
        <w:tblW w:w="8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155"/>
        <w:gridCol w:w="1636"/>
        <w:gridCol w:w="3048"/>
      </w:tblGrid>
      <w:tr>
        <w:trPr>
          <w:trHeight w:val="10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（字号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理结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决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办理日期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淼聚鑫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品尚商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源百货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7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马永保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  <w:szCs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果果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焦英秀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8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瑞坤百货用品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甜甜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不重名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恢复营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灵山晓坤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19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欢乐家门市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特惠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韩家村凝瑞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煜森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昌达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瑞泉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3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醇臻烟酒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西沫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娜娜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果多美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田玉平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办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4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转伟超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5</w:t>
            </w:r>
          </w:p>
        </w:tc>
      </w:tr>
      <w:tr>
        <w:trPr>
          <w:trHeight w:val="567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美廉美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准予许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雅黑;黑体" w:hAnsi="雅黑;黑体" w:eastAsia="雅黑;黑体" w:cs="雅黑;黑体"/>
                <w:color w:val="000000"/>
                <w:sz w:val="22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4/7/25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